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рассказали о специфике дома блокированной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марте 2022 года в российском градостроительном законодательстве было введено понятие «дома блокированной застройки» и определен правовой статус такого строения. Ранее таунхаусы, дуплексы, квадрохаусы относились к категории жилого дома, но не признавались ни частным домом, ни многоквартирным. Сегодня возможно регистрировать такие объекты в качестве жилых домов с видом разрешенного использования «дом блокированной застройки». О других особенностях таких объектов, процедуре их регистрации рассказывает специалис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достроительным кодексом, данные постройки имею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признаки: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ание состоит из отдельных секций (блоков)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ая секция (блок) примыкает к соседней и имеет с ней общую боковую стену, а также отдельный выход на земельный участок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не более 3-х надземных этажей;</w:t>
      </w:r>
    </w:p>
    <w:p>
      <w:pPr>
        <w:pStyle w:val="Style17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ание не более 20-ти метров высот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Объекты блокированной застройки занимают промежуточное положение между индивидуальным и многоквартирным домом. Общедомовое имущество в таких строениях отсутствует. Это одно из принципиальных отличий дома блокированной застройки от многоквартирного дом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- поясня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чальник отдела обработки документов и обеспечения учетных действий №2 филиала ППК «Роскадастр» по Краснодарскому краю Юлия Третьяк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личие от объектов индивидуального жилищного строительства, данные строения требуют оформления проектной документации, получения разрешения на строительство, а когда дом будет готов – разрешения на ввод в эксплуатацию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марта 2022 года, для признания строения домом блокированной застройки или изменения статуса квартиры на самостоятельное строение, собственникам приходилось обращаться в суд. Сегодня, если объект соответствует требованиям дома блокированной застройки, он автоматически признается таковым, независимо от того, является ли зданием или помещением в нем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для владельцев помещений, которые фактически представляют собой отдельные блокированные секции в здании, возведенном до 1 марта 2022 года, вводится амнистия. Благодаря ей такие объекты без совершения юридических действий признаются блокированными жилыми дома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е изменений в сведения Единого государственного реестра недвижимости (ЕГРН) в отношении данных домов, замена ранее предоставленных документов или внесение в них изменений не обязательны и не ограничены сроками. Документы, подтверждающие право на блок жилого дома блокированной застройки и полученные до 1 марта 2022 года, сохраняют свою юридическую силу и не требуют переоформ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сти в соответствие с законодательством вид объекта недвижимости, назначение, а также вид разрешенного использования своих объектов, возможно, обратившись в орган регистрации прав с заявлением об учете изменений сведений ЕГРН данных объектов. Представление документов, подтверждающих строение домом блокированной застройки, также не требуется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м блокированной застройки предполагает наличие самостоятельного земельного участка, сформированного под каждым блоком. В связи с этим, их собственники вправе подать заявление о разделе земельного участка, находящегося в общей долевой собственности у владельцев (собственников) блоков с образованием земельных участков под каждым домом блокированной застройки (в случае, если такие участки еще не сформированы). Однако сделать это необходимо до или одновременно с изменением сведений ЕГРН о соответствующем дом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в орган регистрации прав должны обратиться все собственники блоков одновременно либо один из них, уполномоченный совместным решением собственников на обращение в орган регистрации прав с заявлением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0-25T08:53:00Z</dcterms:modified>
  <cp:revision>7</cp:revision>
  <dc:subject/>
  <dc:title/>
</cp:coreProperties>
</file>